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津地方市町村電子計算機管理運営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　室　井　　照　平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福島県○○○○○○○○○○○○○○　　　</w:t>
      </w:r>
    </w:p>
    <w:p>
      <w:pPr>
        <w:pStyle w:val="Normal"/>
        <w:jc w:val="right"/>
        <w:rPr/>
      </w:pPr>
      <w:r>
        <w:rPr>
          <w:sz w:val="24"/>
        </w:rPr>
        <w:t>株式会社　○○○○○○○○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19050</wp:posOffset>
                </wp:positionV>
                <wp:extent cx="18859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5pt;mso-position-vertical-relative:text;margin-left:441.7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代表取締役　　○○○○○○○○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業　務　着　手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下記のとおり業務に着手しました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○○○○○○○○○○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契約期間　　平成○○年○○月○○日　から　平成○○年○○月○○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z w:val="24"/>
        </w:rPr>
        <w:t>着 手 日</w:t>
      </w:r>
      <w:r>
        <w:rPr>
          <w:sz w:val="24"/>
        </w:rPr>
        <w:t>　　平成○○年○○月○○日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80645</wp:posOffset>
                </wp:positionV>
                <wp:extent cx="2667000" cy="295275"/>
                <wp:effectExtent l="5080" t="101600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5200"/>
                        </a:xfrm>
                        <a:prstGeom prst="wedgeRoundRectCallout">
                          <a:avLst>
                            <a:gd name="adj1" fmla="val -31810"/>
                            <a:gd name="adj2" fmla="val -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的に契約開始日と同日と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1pt;margin-top:6.35pt;width:209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本的に契約開始日と同日と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9:00Z</dcterms:created>
  <dc:creator>会津計算センター</dc:creator>
  <dc:description/>
  <cp:keywords/>
  <dc:language>en-US</dc:language>
  <cp:lastModifiedBy>会津計算センター</cp:lastModifiedBy>
  <cp:lastPrinted>2009-04-01T14:44:00Z</cp:lastPrinted>
  <dcterms:modified xsi:type="dcterms:W3CDTF">2011-10-25T02:00:00Z</dcterms:modified>
  <cp:revision>11</cp:revision>
  <dc:subject/>
  <dc:title>業務完了報告書</dc:title>
</cp:coreProperties>
</file>