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○年○○月○○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会津地方市町村電子計算機管理運営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　室　井　　照　平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福島県○○○○○○○○○○○○○○　　　</w:t>
      </w:r>
    </w:p>
    <w:p>
      <w:pPr>
        <w:pStyle w:val="Normal"/>
        <w:jc w:val="right"/>
        <w:rPr/>
      </w:pPr>
      <w:r>
        <w:rPr>
          <w:sz w:val="24"/>
        </w:rPr>
        <w:t>株式会社　○○○○○○○○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19050</wp:posOffset>
                </wp:positionV>
                <wp:extent cx="18859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5pt;mso-position-vertical-relative:text;margin-left:441.7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代表取締役　　○○○○○○○○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業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務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完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了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報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告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下記のとおり業務を完了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　　名　　○○○○○○○○○○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契約期間　　平成○○年○○月○○日　から　平成○○年○○月○○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契約金額　　○○○○円（うち取引に係る消費税及び地方消費税額○○○○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業務完了日　平成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作業内容　　上記の保守期間において、特に異常はありませんでした。</w:t>
      </w:r>
    </w:p>
    <w:p>
      <w:pPr>
        <w:pStyle w:val="Normal"/>
        <w:rPr/>
      </w:pPr>
      <w:r>
        <w:rPr>
          <w:sz w:val="24"/>
        </w:rPr>
        <w:t>　　　　　　　　（５　作業内容の項目は無くても良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49:00Z</dcterms:created>
  <dc:creator>会津計算センター</dc:creator>
  <dc:description/>
  <cp:keywords/>
  <dc:language>en-US</dc:language>
  <cp:lastModifiedBy>会津計算センター</cp:lastModifiedBy>
  <cp:lastPrinted>2009-04-01T14:44:00Z</cp:lastPrinted>
  <dcterms:modified xsi:type="dcterms:W3CDTF">2011-10-25T01:52:00Z</dcterms:modified>
  <cp:revision>10</cp:revision>
  <dc:subject/>
  <dc:title>業務完了報告書</dc:title>
</cp:coreProperties>
</file>